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егарёва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егарёва Игоря Анатолье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1.2024 года, в 15 часов 17 минут, на 36 км автодороги Сургут - Лянтор в Сургутском районе ХМАО-Югры, Дегарёв И.А., управляя транспортным средством *** с государственным регистрационным номером ***, в нарушение п.1.3, п. 9.1.1 Правил дорожного движения РФ, при совершении обгона транспортного средства ***выехал на полосу, предназначенную для встречного движения в зоне действия дорожного знака 3.20 «Обгон запрещен» и горизонтальной дорожной разметки 1.1. В отношении Дегарёва И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гарёв И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егарёва И.А. в совершении правонарушения подтверждается материалами дела: протоколом от 14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Дегарёва И.А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егарёва И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егарёва И.А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Дегарёва И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егарёва Игоря Анато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4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